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71475</wp:posOffset>
            </wp:positionV>
            <wp:extent cx="4752975" cy="942975"/>
            <wp:effectExtent l="0" t="0" r="0" b="0"/>
            <wp:wrapTight wrapText="bothSides">
              <wp:wrapPolygon edited="0">
                <wp:start x="-43" y="0"/>
                <wp:lineTo x="-43" y="21338"/>
                <wp:lineTo x="21600" y="2133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br/>
        <w:t>Southern Energy Efficiency Center Partner Agreem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as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[insert name of firm or “we”] is [are] interested in promoting energy efficiency in buildings, and the Southern Energy Efficiency Center (SEEC) program also shares this goal, we are pleased to become a SEEC partner and to make a commitment to support the activities of the SEEC program in the following manner [check appropriate boxes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793619389"/>
      <w:bookmarkStart w:id="1" w:name="__Fieldmark__0_79361938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serve on the SEEC project steering committee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793619389"/>
      <w:bookmarkStart w:id="3" w:name="__Fieldmark__1_79361938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Attending the first annual meeting of the project steering committee and giving serious consideration to attending future annual project steering committee meetings.</w:t>
      </w:r>
    </w:p>
    <w:p>
      <w:pPr>
        <w:pStyle w:val="Normal"/>
        <w:ind w:left="1080" w:hanging="360"/>
        <w:rPr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793619389"/>
      <w:bookmarkStart w:id="5" w:name="__Fieldmark__2_79361938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Attending all annual meetings, and to provide project advice and oversight to the Cen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793619389"/>
      <w:bookmarkStart w:id="7" w:name="__Fieldmark__3_79361938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contribute cash cost-share to the SEEC program in the amount of $</w:t>
      </w:r>
      <w:r>
        <w:rPr>
          <w:sz w:val="20"/>
          <w:szCs w:val="20"/>
          <w:u w:val="single"/>
        </w:rPr>
        <w:t xml:space="preserve">                        .</w:t>
      </w:r>
      <w:r>
        <w:rPr>
          <w:color w:val="FFFFFF"/>
          <w:sz w:val="20"/>
          <w:szCs w:val="20"/>
          <w:u w:val="single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793619389"/>
      <w:bookmarkStart w:id="9" w:name="__Fieldmark__4_79361938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contribute in-kind product or services to the SEEC program having total value of $</w:t>
      </w:r>
      <w:r>
        <w:rPr>
          <w:sz w:val="20"/>
          <w:szCs w:val="20"/>
          <w:u w:val="single"/>
        </w:rPr>
        <w:t xml:space="preserve">                   .</w:t>
      </w:r>
      <w:r>
        <w:rPr>
          <w:color w:val="FFFFFF"/>
          <w:sz w:val="20"/>
          <w:szCs w:val="20"/>
          <w:u w:val="single"/>
        </w:rPr>
        <w:t>x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   Description of product or services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 xml:space="preserve">. </w:t>
      </w:r>
    </w:p>
    <w:p>
      <w:pPr>
        <w:pStyle w:val="Normal"/>
        <w:ind w:left="360" w:hanging="360"/>
        <w:rPr>
          <w:color w:val="FFFFFF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ind w:left="360" w:hanging="36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793619389"/>
      <w:bookmarkStart w:id="11" w:name="__Fieldmark__5_79361938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collaborate in the development of regional, state, local, and/or utility consensus-based goals, priorities, and strategies for increased deployment of high-performance buildings in SEEC’s region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793619389"/>
      <w:bookmarkStart w:id="13" w:name="__Fieldmark__6_79361938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advertise SEEC programs, activities and resources (on our web-site, in our newsletters, etc.) and encourage our network of stakeholders and interested parties to take advantage of these resources, etc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793619389"/>
      <w:bookmarkStart w:id="15" w:name="__Fieldmark__7_79361938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assist in inviting stakeholders and interested parties to meetings and activities that are held within SEEC’s geographic jurisdiction (or spheres of influence) and possibly host such gathering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793619389"/>
      <w:bookmarkStart w:id="17" w:name="__Fieldmark__8_79361938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provide or assist in the development of “case studies” or other educational materials that can be incorporated into the resources and activities of SEEC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793619389"/>
      <w:bookmarkStart w:id="19" w:name="__Fieldmark__9_79361938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serve as a content provider (and/or peer reviewer) for articles and materials that will be incorporated into the SEEC web site (energyMD.net) or into marketing material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793619389"/>
      <w:bookmarkStart w:id="21" w:name="__Fieldmark__10_79361938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serve as a technical resource within SEEC’s geographic region or sphere of influen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793619389"/>
      <w:bookmarkStart w:id="23" w:name="__Fieldmark__11_79361938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serve as a point of distribution for consumer and stakeholder materials developed by SEEC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793619389"/>
      <w:bookmarkStart w:id="25" w:name="__Fieldmark__12_79361938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Will assist the SEEC program with other activity/contribution to advance the broad objectives of the project as described in the following space. 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   Description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 xml:space="preserve"> 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 xml:space="preserve"> </w:t>
      </w:r>
      <w:r>
        <w:rPr>
          <w:color w:val="FFFFFF"/>
          <w:sz w:val="20"/>
          <w:szCs w:val="20"/>
          <w:u w:val="single"/>
        </w:rPr>
        <w:t>x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Name       </w:t>
      </w:r>
      <w:r>
        <w:rPr>
          <w:u w:val="single"/>
        </w:rPr>
        <w:t xml:space="preserve">                                             </w:t>
      </w:r>
      <w:r>
        <w:rPr>
          <w:color w:val="FFFFFF"/>
          <w:u w:val="single"/>
        </w:rPr>
        <w:t>X</w:t>
        <w:tab/>
        <w:tab/>
      </w:r>
      <w:r>
        <w:rPr/>
        <w:t xml:space="preserve">Signature </w:t>
      </w:r>
      <w:r>
        <w:rPr>
          <w:u w:val="single"/>
        </w:rPr>
        <w:t xml:space="preserve">                                         </w:t>
      </w:r>
      <w:r>
        <w:rPr>
          <w:color w:val="FFFFFF"/>
          <w:u w:val="single"/>
        </w:rPr>
        <w:t>X</w:t>
      </w:r>
    </w:p>
    <w:p>
      <w:pPr>
        <w:pStyle w:val="Normal"/>
        <w:rPr/>
      </w:pPr>
      <w:r>
        <w:rPr/>
        <w:t xml:space="preserve">Title </w:t>
        <w:tab/>
        <w:t xml:space="preserve">    </w:t>
      </w:r>
      <w:r>
        <w:rPr>
          <w:u w:val="single"/>
        </w:rPr>
        <w:t xml:space="preserve">                                            </w:t>
      </w:r>
      <w:r>
        <w:rPr/>
        <w:t xml:space="preserve"> </w:t>
        <w:tab/>
        <w:t xml:space="preserve">            Date         ____________________</w:t>
      </w:r>
    </w:p>
    <w:p>
      <w:pPr>
        <w:pStyle w:val="Normal"/>
        <w:rPr>
          <w:color w:val="FFFFFF"/>
          <w:u w:val="single"/>
        </w:rPr>
      </w:pPr>
      <w:r>
        <w:rPr/>
        <w:t xml:space="preserve">Company </w:t>
      </w:r>
      <w:r>
        <w:rPr>
          <w:u w:val="single"/>
        </w:rPr>
        <w:t xml:space="preserve">                                             </w:t>
      </w:r>
      <w:r>
        <w:rPr>
          <w:color w:val="FFFFFF"/>
          <w:u w:val="single"/>
        </w:rPr>
        <w:t>XX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  <w:t>Please complete and send to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8000"/>
                  <w:sz w:val="18"/>
                  <w:szCs w:val="18"/>
                  <w:u w:val="none"/>
                </w:rPr>
                <w:t>Robin@fsec.ucf.ed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br/>
              <w:t>Robin Vieira, SEEC 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Arial" w:ascii="Calibri" w:hAnsi="Calibri"/>
                <w:color w:val="008000"/>
                <w:sz w:val="18"/>
                <w:szCs w:val="18"/>
              </w:rPr>
              <w:t>Florida Solar Energy Center</w:t>
              <w:br/>
              <w:t>1679 Clearlake Road</w:t>
              <w:br/>
              <w:t>Cocoa, FL 32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n@fsec.ucf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41:00Z</dcterms:created>
  <dc:creator>Jim  Cummings</dc:creator>
  <dc:description/>
  <cp:keywords/>
  <dc:language>en-US</dc:language>
  <cp:lastModifiedBy>Sabrina Naylor</cp:lastModifiedBy>
  <cp:lastPrinted>2008-03-06T11:46:00Z</cp:lastPrinted>
  <dcterms:modified xsi:type="dcterms:W3CDTF">2008-11-26T20:41:00Z</dcterms:modified>
  <cp:revision>2</cp:revision>
  <dc:subject/>
  <dc:title>Southern Energy Efficiency Center Partner Agreement</dc:title>
</cp:coreProperties>
</file>